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8"/>
          <w:szCs w:val="18"/>
          <w:lang w:val="en-US"/>
        </w:rPr>
      </w:pPr>
      <w:r>
        <w:rPr>
          <w:rFonts w:eastAsia="Times New Roman" w:cs="Times New Roman"/>
          <w:b/>
          <w:bCs/>
          <w:sz w:val="32"/>
          <w:szCs w:val="32"/>
          <w:lang w:val="en-US"/>
        </w:rPr>
        <w:t>G</w:t>
      </w:r>
      <w:r>
        <w:rPr>
          <w:rFonts w:eastAsia="Times New Roman" w:cs="Times New Roman"/>
          <w:sz w:val="32"/>
          <w:szCs w:val="32"/>
          <w:lang w:val="en-US"/>
        </w:rPr>
        <w:t xml:space="preserve"> = </w:t>
      </w:r>
      <w:r>
        <w:rPr>
          <w:rFonts w:eastAsia="Times New Roman" w:cs="Times New Roman"/>
          <w:sz w:val="32"/>
          <w:szCs w:val="32"/>
          <w:u w:val="single"/>
          <w:lang w:val="en-US"/>
        </w:rPr>
        <w:t>G</w:t>
      </w:r>
      <w:r>
        <w:rPr>
          <w:rFonts w:eastAsia="Times New Roman" w:cs="Times New Roman"/>
          <w:sz w:val="32"/>
          <w:szCs w:val="32"/>
          <w:lang w:val="en-US"/>
        </w:rPr>
        <w:t xml:space="preserve">eneral </w:t>
      </w:r>
      <w:r>
        <w:rPr>
          <w:rFonts w:eastAsia="Times New Roman" w:cs="Times New Roman"/>
          <w:b/>
          <w:bCs/>
          <w:sz w:val="32"/>
          <w:szCs w:val="32"/>
          <w:lang w:val="en-US"/>
        </w:rPr>
        <w:t>A</w:t>
      </w:r>
      <w:r>
        <w:rPr>
          <w:rFonts w:eastAsia="Times New Roman" w:cs="Times New Roman"/>
          <w:sz w:val="32"/>
          <w:szCs w:val="32"/>
          <w:lang w:val="en-US"/>
        </w:rPr>
        <w:t xml:space="preserve"> = Agreement on </w:t>
      </w:r>
      <w:r>
        <w:rPr>
          <w:rFonts w:eastAsia="Times New Roman" w:cs="Times New Roman"/>
          <w:b/>
          <w:bCs/>
          <w:sz w:val="32"/>
          <w:szCs w:val="32"/>
          <w:lang w:val="en-US"/>
        </w:rPr>
        <w:t>T</w:t>
      </w:r>
      <w:r>
        <w:rPr>
          <w:rFonts w:eastAsia="Times New Roman" w:cs="Times New Roman"/>
          <w:sz w:val="32"/>
          <w:szCs w:val="32"/>
          <w:lang w:val="en-US"/>
        </w:rPr>
        <w:t xml:space="preserve"> = </w:t>
      </w:r>
      <w:r>
        <w:rPr>
          <w:rFonts w:eastAsia="Times New Roman" w:cs="Times New Roman"/>
          <w:sz w:val="32"/>
          <w:szCs w:val="32"/>
          <w:u w:val="single"/>
          <w:lang w:val="en-US"/>
        </w:rPr>
        <w:t>T</w:t>
      </w:r>
      <w:r>
        <w:rPr>
          <w:rFonts w:eastAsia="Times New Roman" w:cs="Times New Roman"/>
          <w:sz w:val="32"/>
          <w:szCs w:val="32"/>
          <w:lang w:val="en-US"/>
        </w:rPr>
        <w:t xml:space="preserve">rade in </w:t>
      </w:r>
      <w:r>
        <w:rPr>
          <w:rFonts w:eastAsia="Times New Roman" w:cs="Times New Roman"/>
          <w:b/>
          <w:bCs/>
          <w:sz w:val="32"/>
          <w:szCs w:val="32"/>
          <w:lang w:val="en-US"/>
        </w:rPr>
        <w:t>S</w:t>
      </w:r>
      <w:r>
        <w:rPr>
          <w:rFonts w:eastAsia="Times New Roman" w:cs="Times New Roman"/>
          <w:sz w:val="32"/>
          <w:szCs w:val="32"/>
          <w:lang w:val="en-US"/>
        </w:rPr>
        <w:t xml:space="preserve">= </w:t>
      </w:r>
      <w:r>
        <w:rPr>
          <w:rFonts w:eastAsia="Times New Roman" w:cs="Times New Roman"/>
          <w:sz w:val="32"/>
          <w:szCs w:val="32"/>
          <w:u w:val="single"/>
          <w:lang w:val="en-US"/>
        </w:rPr>
        <w:t>S</w:t>
      </w:r>
      <w:r>
        <w:rPr>
          <w:rFonts w:eastAsia="Times New Roman" w:cs="Times New Roman"/>
          <w:sz w:val="32"/>
          <w:szCs w:val="32"/>
          <w:lang w:val="en-US"/>
        </w:rPr>
        <w:t>ervice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ist eines der drei Haupt–WTO-Abkommen, neben GATT (General Agreement on Tarifs in Trade) und TRIPS (Agreement on Trade Related Aspects of International Property Rights).</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Es trat 1995 als </w:t>
      </w:r>
      <w:r>
        <w:rPr>
          <w:rFonts w:eastAsia="Times New Roman" w:cs="Times New Roman"/>
          <w:i/>
          <w:iCs/>
          <w:sz w:val="24"/>
          <w:szCs w:val="24"/>
          <w:lang w:val="en-US"/>
        </w:rPr>
        <w:t>erstes internationales Dienstleistungsabkommen</w:t>
      </w:r>
      <w:r>
        <w:rPr>
          <w:rFonts w:eastAsia="Times New Roman" w:cs="Times New Roman"/>
          <w:sz w:val="24"/>
          <w:szCs w:val="24"/>
          <w:lang w:val="en-US"/>
        </w:rPr>
        <w:t xml:space="preserve"> in Kraft, das sowohl öffentliche, als auch private Dienstleistungen umfasst. Ziel des GATS ist eine vollständige und weltweite Liberalisierung des Dienstleistungsmarktes. Staatliche Regulierungen (wie Beschäftigungs- oder Umweltauflagen ) sollen wegfallen, da sie nur Handelshemmnisse darstellen.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Das </w:t>
      </w:r>
      <w:r>
        <w:rPr>
          <w:rFonts w:eastAsia="Times New Roman" w:cs="Times New Roman"/>
          <w:b/>
          <w:bCs/>
          <w:sz w:val="24"/>
          <w:szCs w:val="24"/>
          <w:lang w:val="en-US"/>
        </w:rPr>
        <w:t>GATS</w:t>
      </w:r>
      <w:r>
        <w:rPr>
          <w:rFonts w:eastAsia="Times New Roman" w:cs="Times New Roman"/>
          <w:sz w:val="24"/>
          <w:szCs w:val="24"/>
          <w:lang w:val="en-US"/>
        </w:rPr>
        <w:t xml:space="preserve"> betrifft Bund, Länder und Kommunen. Insgesamt sind </w:t>
      </w:r>
      <w:r>
        <w:rPr>
          <w:rFonts w:eastAsia="Times New Roman" w:cs="Times New Roman"/>
          <w:i/>
          <w:iCs/>
          <w:sz w:val="24"/>
          <w:szCs w:val="24"/>
          <w:lang w:val="en-US"/>
        </w:rPr>
        <w:t>160 Dienstleistungssektoren</w:t>
      </w:r>
      <w:r>
        <w:rPr>
          <w:rFonts w:eastAsia="Times New Roman" w:cs="Times New Roman"/>
          <w:sz w:val="24"/>
          <w:szCs w:val="24"/>
          <w:lang w:val="en-US"/>
        </w:rPr>
        <w:t xml:space="preserve"> betroffen, u.a. Gesundheit, Wasser- und Stromversorgung, sonstige Infrastrukur (z.B. Telekommunikation, Post, Müllentsorgung, ÖPNV etc.) und (Aus-)Bildung ...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as Problem dabei ist u.a., dass viele dieser Dienstleistungen zur traditionell kommunalen Daseinsvorsorge gehören und damit schlecht geeignet sind, einer rein kommerziellen Kosten-Nutzen-Rechnung "ausgeliefert" zu sein. Die Verantwortung der Kommunen für die Interessen des Gemeinwohls wird somit aus der Hand gegeb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Neben den USA, Kanada und Japan drängt auch die </w:t>
      </w:r>
      <w:r>
        <w:rPr>
          <w:rFonts w:eastAsia="Times New Roman" w:cs="Times New Roman"/>
          <w:b/>
          <w:bCs/>
          <w:sz w:val="24"/>
          <w:szCs w:val="24"/>
          <w:lang w:val="en-US"/>
        </w:rPr>
        <w:t>EU</w:t>
      </w:r>
      <w:r>
        <w:rPr>
          <w:rFonts w:eastAsia="Times New Roman" w:cs="Times New Roman"/>
          <w:sz w:val="24"/>
          <w:szCs w:val="24"/>
          <w:lang w:val="en-US"/>
        </w:rPr>
        <w:t xml:space="preserve"> stark auf eine weitere Liberalisierung von Dienstleistungen. Deutschland ist in der WTO durch die EU vertreten. Die Verhandlungen laufen geheim ab, Bundestagsabgeordnete und KommunalpolitikerInnen haben kein Mitspracherecht. Oft haben sie keinen Zugang zu den Verhandlungspapieren, so dass keine öffentliche Diskussion stattfindet. Der Bundestag hat die WTO - Verträge lediglich zu ratifizieren. VertreterInnen der Wirtschaft dagegen dürfen (sollen) Eingaben für die GATS-Verhandlungen machen.</w:t>
      </w:r>
    </w:p>
    <w:p>
      <w:pPr>
        <w:pStyle w:val="Normal"/>
        <w:rPr>
          <w:rFonts w:ascii="Times New Roman" w:hAnsi="Times New Roman" w:eastAsia="Times New Roman" w:cs="Times New Roman"/>
          <w:b/>
          <w:b/>
          <w:bCs/>
          <w:sz w:val="18"/>
          <w:szCs w:val="18"/>
          <w:lang w:val="en-US"/>
        </w:rPr>
      </w:pPr>
      <w:r>
        <w:rPr>
          <w:rFonts w:eastAsia="Times New Roman" w:cs="Times New Roman"/>
          <w:b/>
          <w:bCs/>
          <w:sz w:val="28"/>
          <w:szCs w:val="28"/>
          <w:lang w:val="en-US"/>
        </w:rPr>
        <w:t>GATS und Frau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Gerade für Frauen gibt es gute Gründe, gegen GATS zu sein. Sie sind in besonderer Weise und stärker betroffen von der Privatisierung öffentlicher Güter und Dienstleistungen, weil das GATS ein Instrument "zum Wohle" der Unternehmen sei - wie die EU selbst sage -, nicht für das Gemeinwohl.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Für Frauen bedeutet GATS :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gt; wachsende Arbeitslosigkei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gt; wachsende Arbeitslosigkei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gt; mehr Jobunsicherhei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gt; mehr Arbeitshetze,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gt; Billigjobs,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gt; mehr Konkurrenz.</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GATS ist ein Schlag ins Gesicht der Demokratie und bedeutet weniger Bemühen um Qualität, weniger Rücksicht auf Ökologie und größere gesellschaftliche Polarisierung zwischen denen, die sich die Befriedigung ihrer Grundbedürfnisse noch leisten können, und denen, die es nicht mehr können</w:t>
      </w:r>
    </w:p>
    <w:p>
      <w:pPr>
        <w:pStyle w:val="Normal"/>
        <w:rPr>
          <w:rFonts w:ascii="Times New Roman" w:hAnsi="Times New Roman" w:eastAsia="Times New Roman" w:cs="Times New Roman"/>
          <w:sz w:val="18"/>
          <w:szCs w:val="18"/>
          <w:lang w:val="en-US"/>
        </w:rPr>
      </w:pPr>
      <w:r>
        <w:rPr>
          <w:rFonts w:eastAsia="Times New Roman" w:cs="Times New Roman"/>
          <w:sz w:val="18"/>
          <w:szCs w:val="18"/>
          <w:lang w:val="en-US"/>
        </w:rPr>
        <w:t>.</w:t>
      </w:r>
    </w:p>
    <w:p>
      <w:pPr>
        <w:pStyle w:val="Normal"/>
        <w:rPr>
          <w:rFonts w:ascii="Times New Roman" w:hAnsi="Times New Roman" w:eastAsia="Times New Roman" w:cs="Times New Roman"/>
          <w:sz w:val="18"/>
          <w:szCs w:val="18"/>
          <w:lang w:val="en-US"/>
        </w:rPr>
      </w:pPr>
      <w:r>
        <w:rPr>
          <w:rFonts w:eastAsia="Times New Roman" w:cs="Times New Roman"/>
          <w:b/>
          <w:bCs/>
          <w:sz w:val="28"/>
          <w:szCs w:val="28"/>
          <w:lang w:val="en-US"/>
        </w:rPr>
        <w:t>Was ist Liberalisierung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Mithilfe der Liberalisierung werden bestimmte bisherige staatliche Regulierungen des Marktes außer Kraft gesetzt, staatliche Monopole und Privilegien aufgehoben ( Deregulierung ). Außenwirtschaftlich gesehen werden Handels– und Investitionshemmnisse abgebaut, um den grenzüberschreitenden Wettbewerb leichter und effizienter zu machen. Dies soll angeblich zu Kostensenkungen führen. Da ein solcher Wettbewerb aber nur mit wirtschaftlich konkurrierenden Privat-Unternehmen möglich ist, ziehen Liberalisierungen in der Regel Privatisierungen nach sich.</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18"/>
          <w:szCs w:val="18"/>
          <w:lang w:val="en-US"/>
        </w:rPr>
      </w:pPr>
      <w:r>
        <w:rPr>
          <w:rFonts w:eastAsia="Times New Roman" w:cs="Times New Roman"/>
          <w:b/>
          <w:bCs/>
          <w:sz w:val="28"/>
          <w:szCs w:val="28"/>
          <w:lang w:val="en-US"/>
        </w:rPr>
        <w:t>Was ist Privatisierung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Privatisierung meint zunächst einmal die Umwandlung öffentlichen Eigentums in Privateigentum (</w:t>
      </w:r>
      <w:r>
        <w:rPr>
          <w:rFonts w:eastAsia="Times New Roman" w:cs="Times New Roman"/>
          <w:i/>
          <w:iCs/>
          <w:sz w:val="24"/>
          <w:szCs w:val="24"/>
          <w:lang w:val="en-US"/>
        </w:rPr>
        <w:t>Vermögensprivatisierung</w:t>
      </w:r>
      <w:r>
        <w:rPr>
          <w:rFonts w:eastAsia="Times New Roman" w:cs="Times New Roman"/>
          <w:sz w:val="24"/>
          <w:szCs w:val="24"/>
          <w:lang w:val="en-US"/>
        </w:rPr>
        <w:t>).</w:t>
        <w:br/>
        <w:t>Im weiteren Sinne meint Privatisierung auch, dass öffentliche Aufgaben an private Unternehmen, wobei häufig die Infrastruktur in öffentlicher Hand bleibt.</w:t>
        <w:br/>
        <w:t>Teileweise werden auch nur bestimmte Unternehmensbereiche ausgelagert.</w:t>
        <w:br/>
        <w:t xml:space="preserve">Eine Privatisierung, bei der die öffentliche Zuständigkeit ganz aus den Händen gegeben wird, nennt man </w:t>
      </w:r>
      <w:r>
        <w:rPr>
          <w:rFonts w:eastAsia="Times New Roman" w:cs="Times New Roman"/>
          <w:i/>
          <w:iCs/>
          <w:sz w:val="24"/>
          <w:szCs w:val="24"/>
          <w:lang w:val="en-US"/>
        </w:rPr>
        <w:t>Aufgabenprivatisierung</w:t>
      </w:r>
      <w:r>
        <w:rPr>
          <w:rFonts w:eastAsia="Times New Roman" w:cs="Times New Roman"/>
          <w:sz w:val="24"/>
          <w:szCs w:val="24"/>
          <w:lang w:val="en-US"/>
        </w:rPr>
        <w:t>. Es gibt dann einen Wettbewerb, bei dem der Unternehmer, der das beste Angebot unterbreitet, den Zuschlag bekommt.</w:t>
        <w:br/>
        <w:t xml:space="preserve">Die Umwandlung eines Eigen(Regie-)betriebes der Stadt in eine Eigengesellschaft mit privater Rechtsform (AG , GmbH) nennt man </w:t>
      </w:r>
      <w:r>
        <w:rPr>
          <w:rFonts w:eastAsia="Times New Roman" w:cs="Times New Roman"/>
          <w:i/>
          <w:iCs/>
          <w:sz w:val="24"/>
          <w:szCs w:val="24"/>
          <w:lang w:val="en-US"/>
        </w:rPr>
        <w:t>Organisationsprivatisierung</w:t>
      </w:r>
      <w:r>
        <w:rPr>
          <w:rFonts w:eastAsia="Times New Roman" w:cs="Times New Roman"/>
          <w:sz w:val="24"/>
          <w:szCs w:val="24"/>
          <w:lang w:val="en-US"/>
        </w:rPr>
        <w:t xml:space="preserve"> (Stadtwerke Augsburg - Energie GmbH, Wasser GmbH, Verkehrs GmbH). Häufig ist dies die Vorstufe einer Vermögensprivatisierung.</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18"/>
          <w:szCs w:val="18"/>
          <w:lang w:val="en-US"/>
        </w:rPr>
      </w:pPr>
      <w:r>
        <w:rPr>
          <w:rFonts w:eastAsia="Times New Roman" w:cs="Times New Roman"/>
          <w:b/>
          <w:bCs/>
          <w:sz w:val="28"/>
          <w:szCs w:val="28"/>
          <w:lang w:val="en-US"/>
        </w:rPr>
        <w:t>Was kann alles privatisiert werden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kommunale Daseinsvorsorge : Energie, Wasserver- und entsorgung, Verkehr, Bäder....</w:t>
        <w:br/>
        <w:t>- kommunale Infrastruktur : Telefon, Bahn, Straßen, Kindergärten ...</w:t>
        <w:br/>
        <w:t>- Bildung : Universität, Weiterbildung, Schulen...</w:t>
        <w:br/>
        <w:t>- Gesundheit: Krankenhäuser, Kassen</w:t>
        <w:br/>
        <w:t>- Kultur: Kunst, Musik ....</w:t>
        <w:br/>
        <w:t>- Sozialversicherungen : Rente ...</w:t>
        <w:br/>
        <w:t>- hoheitliche Aufgaben : priv. Sicherheitsdienste</w:t>
        <w:br/>
        <w:t>- geistiges Eigentum : Patente</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b/>
          <w:b/>
          <w:bCs/>
          <w:sz w:val="48"/>
          <w:szCs w:val="48"/>
          <w:lang w:val="en-US"/>
        </w:rPr>
      </w:pPr>
      <w:r>
        <w:rPr>
          <w:rFonts w:eastAsia="Times New Roman" w:cs="Times New Roman"/>
          <w:b/>
          <w:bCs/>
          <w:sz w:val="28"/>
          <w:szCs w:val="28"/>
          <w:lang w:val="en-US"/>
        </w:rPr>
        <w:t>Gefahren der Privatisierung</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Zwei-Klassen-Gesellschaft (z.B. Bildung : Einkommen bestimmt über Bildungschancen)</w:t>
        <w:br/>
        <w:t>- Preissteigerungen</w:t>
        <w:br/>
        <w:t>- Qualitätseinbußen (z.B. wegen Kosteneinsparungen)</w:t>
        <w:br/>
        <w:t>- Arbeitsplatzverluste (durch Wettbewerb)</w:t>
        <w:br/>
        <w:t>- Machtkonzentration und dadurch Entdemokratisierung (Fusionen)</w:t>
        <w:br/>
        <w:t>- ökologische Folgeschäden</w:t>
        <w:br/>
        <w:t>- gesellschaftliche Folgekosten (z.B. durch Gewinngarantien an Konzerne)</w:t>
        <w:br/>
        <w:t>- Kommerzialisierung</w:t>
        <w:br/>
        <w:br/>
        <w:br/>
      </w:r>
      <w:r>
        <w:rPr>
          <w:rFonts w:eastAsia="Times New Roman" w:cs="Times New Roman"/>
          <w:b/>
          <w:bCs/>
          <w:sz w:val="28"/>
          <w:szCs w:val="28"/>
          <w:lang w:val="en-US"/>
        </w:rPr>
        <w:t>Ursachen der Privatisierung</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br/>
        <w:t>- Liberalisierungspolitik, die zum Wettbewerb zwingt und auf nationaler sowie internationaler Ebene (EU, WTO, IWF) angeordnet wird</w:t>
        <w:br/>
        <w:t>- Ideologie der neoliberalen Wirtschaftspolitik</w:t>
        <w:br/>
        <w:t>- Wettbewerb und Konkurrenz zwingen zu Rationalisierung und Kommerzialisierung</w:t>
        <w:br/>
        <w:t>- öffentliche Finanznot , Privatisierungen stopfen kurzfristig Haushaltslöcher</w:t>
        <w:br/>
        <w:t>- ökonomische Interessen, d.h. Konzerne suchen rentable Investitionsfelder</w:t>
        <w:br/>
        <w:t>- Internationaler Wettbewerb : Erschließung neuer Märkte im Ausland, attraktiver Standort</w:t>
        <w:br/>
        <w:t>- Lobbying : Drohen mit Abwanderung (Arbeitsplatzverluste, Steuer- Mindereinnahmen)</w:t>
        <w:br/>
        <w:t>- Korruption</w:t>
      </w:r>
    </w:p>
    <w:p>
      <w:pPr>
        <w:pStyle w:val="Normal"/>
        <w:rPr>
          <w:rFonts w:ascii="Times New Roman" w:hAnsi="Times New Roman" w:eastAsia="Times New Roman" w:cs="Times New Roman"/>
          <w:b/>
          <w:b/>
          <w:bCs/>
          <w:sz w:val="48"/>
          <w:szCs w:val="48"/>
          <w:lang w:val="en-US"/>
        </w:rPr>
      </w:pPr>
      <w:r>
        <w:rPr>
          <w:rFonts w:eastAsia="Times New Roman" w:cs="Times New Roman"/>
          <w:b/>
          <w:bCs/>
          <w:sz w:val="28"/>
          <w:szCs w:val="28"/>
          <w:lang w:val="en-US"/>
        </w:rPr>
        <w:t>Alternativ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urch andere Steuer- und Haushaltspolitik (öffentl. Mehreinnahmen) den Kommunen mehr Handlungsspielraum einräumen.</w:t>
        <w:br/>
        <w:t>Gewinninteressen zurückdrängen, z.B. durch Schaffung von Non-Profit-Bereichen.</w:t>
        <w:br/>
        <w:t>Mehr Demokratisierung durch gesellschaftliche Wiederaneignung und durch Partizipation der Bevölkerung.</w:t>
        <w:br/>
        <w:t>Mehr Transparenz (z.B. öffentliche GATS-Verhandlungen).</w:t>
        <w:br/>
        <w:br/>
      </w:r>
      <w:r>
        <w:rPr>
          <w:rFonts w:eastAsia="Times New Roman" w:cs="Times New Roman"/>
          <w:b/>
          <w:bCs/>
          <w:sz w:val="24"/>
          <w:szCs w:val="24"/>
          <w:lang w:val="en-US"/>
        </w:rPr>
        <w:t>Die Welt ist keine Ware! Eine andere Welt ist möglich!</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