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0"/>
          <w:szCs w:val="40"/>
          <w:lang w:val="en-US"/>
        </w:rPr>
      </w:pPr>
      <w:r>
        <w:rPr>
          <w:rFonts w:eastAsia="Times New Roman" w:cs="Times New Roman"/>
          <w:b/>
          <w:bCs/>
          <w:sz w:val="40"/>
          <w:szCs w:val="40"/>
          <w:lang w:val="en-US"/>
        </w:rPr>
        <w:t>Freiheit statt Angst</w:t>
      </w:r>
    </w:p>
    <w:p>
      <w:pPr>
        <w:pStyle w:val="Normal"/>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sz w:val="28"/>
          <w:szCs w:val="28"/>
          <w:lang w:val="en-US"/>
        </w:rPr>
        <w:t>Rede von Bruno Marcon (Attac-Augsburg)</w:t>
      </w:r>
    </w:p>
    <w:p>
      <w:pPr>
        <w:pStyle w:val="Normal"/>
        <w:rPr>
          <w:rFonts w:ascii="Times New Roman" w:hAnsi="Times New Roman" w:eastAsia="Times New Roman" w:cs="Times New Roman"/>
          <w:sz w:val="32"/>
          <w:szCs w:val="32"/>
          <w:lang w:val="en-US"/>
        </w:rPr>
      </w:pPr>
      <w:r>
        <w:rPr>
          <w:rFonts w:eastAsia="Times New Roman" w:cs="Times New Roman"/>
          <w:sz w:val="28"/>
          <w:szCs w:val="28"/>
          <w:lang w:val="en-US"/>
        </w:rPr>
        <w:t>auf der Kundgebung und Demonstration am 6.11.2007</w:t>
      </w:r>
    </w:p>
    <w:p>
      <w:pPr>
        <w:pStyle w:val="Normal"/>
        <w:rPr>
          <w:rFonts w:ascii="Times New Roman" w:hAnsi="Times New Roman" w:eastAsia="Times New Roman" w:cs="Times New Roman"/>
          <w:b/>
          <w:b/>
          <w:bCs/>
          <w:sz w:val="40"/>
          <w:szCs w:val="40"/>
          <w:lang w:val="en-US"/>
        </w:rPr>
      </w:pPr>
      <w:r>
        <w:rPr>
          <w:rFonts w:eastAsia="Times New Roman" w:cs="Times New Roman"/>
          <w:b/>
          <w:bCs/>
          <w:sz w:val="40"/>
          <w:szCs w:val="40"/>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ie Losung unserer heutigen Kundgebung heißt “Freiheit statt Angs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b/>
          <w:bCs/>
          <w:sz w:val="24"/>
          <w:szCs w:val="24"/>
          <w:lang w:val="en-US"/>
        </w:rPr>
        <w:t>Angst</w:t>
      </w:r>
      <w:r>
        <w:rPr>
          <w:rFonts w:eastAsia="Times New Roman" w:cs="Times New Roman"/>
          <w:sz w:val="24"/>
          <w:szCs w:val="24"/>
          <w:lang w:val="en-US"/>
        </w:rPr>
        <w:t xml:space="preserve"> macht sich breit in unserer Gesellschaft. Es ist die Angst um die Zukunft. Schon die Gegenwart bedroht die Lebenssituation vieler:</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lang w:val="en-US"/>
        </w:rPr>
      </w:pPr>
      <w:r>
        <w:rPr>
          <w:rFonts w:eastAsia="Times New Roman" w:cs="Times New Roman"/>
          <w:sz w:val="24"/>
          <w:szCs w:val="24"/>
          <w:lang w:val="en-US"/>
        </w:rPr>
        <w:t>Bildung wird zur Ware und der Zugang zu ihr hängt immer mehr von entsprechenden ökonomischen Vorraussetzungen ab.</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lang w:val="en-US"/>
        </w:rPr>
      </w:pPr>
      <w:r>
        <w:rPr>
          <w:rFonts w:eastAsia="Times New Roman" w:cs="Times New Roman"/>
          <w:sz w:val="24"/>
          <w:szCs w:val="24"/>
          <w:lang w:val="en-US"/>
        </w:rPr>
        <w:t>Die Berufswahl ist schon längst nicht mehr frei sondern Marktbedürfnissen unterworfen</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lang w:val="en-US"/>
        </w:rPr>
      </w:pPr>
      <w:r>
        <w:rPr>
          <w:rFonts w:eastAsia="Times New Roman" w:cs="Times New Roman"/>
          <w:sz w:val="24"/>
          <w:szCs w:val="24"/>
          <w:lang w:val="en-US"/>
        </w:rPr>
        <w:t>Die Arbeitswelt ist im massiven Umbruch und schleudert zahlreiche Menschen auf die Strasse</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lang w:val="en-US"/>
        </w:rPr>
      </w:pPr>
      <w:r>
        <w:rPr>
          <w:rFonts w:eastAsia="Times New Roman" w:cs="Times New Roman"/>
          <w:sz w:val="24"/>
          <w:szCs w:val="24"/>
          <w:lang w:val="en-US"/>
        </w:rPr>
        <w:t>Eine gewaltige Umverteilung des gesellschaftlichen Reichtums findet statt</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lang w:val="en-US"/>
        </w:rPr>
      </w:pPr>
      <w:r>
        <w:rPr>
          <w:rFonts w:eastAsia="Times New Roman" w:cs="Times New Roman"/>
          <w:sz w:val="24"/>
          <w:szCs w:val="24"/>
          <w:lang w:val="en-US"/>
        </w:rPr>
        <w:t>Die öffentliche Daseinsvorsorge wird privaten Profitinteressen unterworfen - wie jetzt bei der Bahn beabsichtigt</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lang w:val="en-US"/>
        </w:rPr>
      </w:pPr>
      <w:r>
        <w:rPr>
          <w:rFonts w:eastAsia="Times New Roman" w:cs="Times New Roman"/>
          <w:sz w:val="24"/>
          <w:szCs w:val="24"/>
          <w:lang w:val="en-US"/>
        </w:rPr>
        <w:t>Die Schere zwischen Arm und Reich geht immer weiter auseinander - in den einzelnen Ländern und zwischen den einzelnen Länder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ie Globalisierung erzeugt wenige Gewinner aber mehr und mehr Verlierer. Statt blühender Landschaften - wie es die neoliberalen Globalisierungsbefürworter versprochen haben - gibt es auf dieser Welt immer mehr Armut, Hunger, Elend, nationale wie internationale Konflikte.</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ie wirtschaftlichen und politischen Gewinner der Globalisierung antworten auf die von ihnen selbst erzeugten sozialen Verwerfungen weltweit mit Abbau von Demokratie und Aufbau von Elfenbeintürmen, in denen abgehobenen Eliten haus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b/>
          <w:bCs/>
          <w:sz w:val="24"/>
          <w:szCs w:val="24"/>
          <w:lang w:val="en-US"/>
        </w:rPr>
        <w:t>Freiheit</w:t>
      </w:r>
      <w:r>
        <w:rPr>
          <w:rFonts w:eastAsia="Times New Roman" w:cs="Times New Roman"/>
          <w:sz w:val="24"/>
          <w:szCs w:val="24"/>
          <w:lang w:val="en-US"/>
        </w:rPr>
        <w:t xml:space="preserve"> ist seit den bürgerlichen Revolutionen der letzten Jahrhunderte gerade auch die Freiheit jedes Einzelnen. Gegen absolutistische Herrschaft haben Bürger Individualrechte erkämpft, die heute Grundlage der Charta der Menschenrechte der Vereinten Nationen und jeder demokratischen Verfassung sind.</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Die Vorratsdatenspeicherung verletzt zutief diese Grundrechte, wie das Recht auf informationelle Selbstbestimmung, sie verletzt das Recht auf freie Meinungsäußerung,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sie verletzt das Recht auf  Unversehrbarkeit der eigenen Wohnung, </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und sie verletzt das Recht auf die Würde des Mensch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as Individuum, das in dieser Gesellschaft gebraucht wird, ist offensichtlich nicht das Individuum des freien Geistes und des freien Willens sondern nur ein Individuum das sich den herrschenden Verhältnissen unterwirft  und als "Ware Mensch" vermarktet werden kan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Eine Gesellschaft, die nicht den Menschen in den Mittelpunkt stellt sondern die Allmacht des Profits, muss die individuellen Freiheitsrechte fürchten, weil dort die Quelle von Selbstbestimmung und Widerstand lieg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Nicht umsonst geht daher die Bedrohung der individuellen Freiheit einher mit der Bedrohung der gemeinschaftlichen Freiheit:</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Das Ausschnüffeln von freien Netzwerken ist Bestandteil des Gesetzes zur Vorratsdatenspeicherung. Überwachung und Registrierung in Schäubles Antiterrormaßnahmen sind wirkungslos gegen tatsächliche oder vermeintliche Terroristen, weil sich diese schon längst unabhängiger Kommunikationswege bedienen. Die Erfahrungen vor, während und nach dem G8-Treffen in Heiligendamm haben gezeigt: Es geht um die Beschneidung des Demonstrationsrechts und der Versammlungsfreiheit, das Ausspionieren von unabhängigen Servern, die Auflösung der staatlichen Gewaltenteilung - wie es durch den Einsatz von Militär deutlich wurde, es geht um die Verfolgung kritischer Menschen - unter weitgehender Aushebelung demokratischer Kontrollinstanzen.</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Es ist offensichtlich die Angst neoliberaler Wirtschafts- und Politikereliten, dass die Menschen nicht mehr länger bereit sind, sich ohnmächtig den Verwertungsabsichten des Kapitals zu unterwerfen. Überall erheben sich auf der ganzen Welt  Menschen gegen Sozialabbau und Abbau der Demokratie.</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So nehmen auch wir uns unsere Freiheit, für die Grundrechte auf die Strasse zu gehen. Damit zeigen wir: Eine Gesellschaft kann nur demokratisch sein, wenn ihre Bürger Teilhabe haben, um direkte Demokratie zu gestalten. Wir müssen uns von der Ansicht befreien, dass andere, das Parlament, Parteien, oder wer auch immer, die Probleme für uns lösen. Wir müssen es selber tun. Von unten her. Nicht allein, gemeinsam mit anderen, dann werden wir die Angst durch  Freiheit ersetzen können: Eine andere Welt ist möglic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