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2"/>
          <w:szCs w:val="22"/>
          <w:lang w:val="de-DE"/>
        </w:rPr>
      </w:pPr>
      <w:r>
        <w:rPr>
          <w:rFonts w:eastAsia="Times New Roman" w:cs="Times New Roman"/>
          <w:b/>
          <w:bCs/>
          <w:sz w:val="22"/>
          <w:szCs w:val="22"/>
          <w:lang w:val="de-DE"/>
        </w:rPr>
        <w:t xml:space="preserve">Attac und Greenpeace gegen herrschende Klimapolitik </w:t>
      </w:r>
    </w:p>
    <w:p>
      <w:pPr>
        <w:pStyle w:val="Normal"/>
        <w:rPr>
          <w:rFonts w:ascii="Times New Roman" w:hAnsi="Times New Roman" w:eastAsia="Times New Roman" w:cs="Times New Roman"/>
          <w:lang w:val="de-DE"/>
        </w:rPr>
      </w:pPr>
      <w:r>
        <w:rPr>
          <w:rFonts w:eastAsia="Times New Roman" w:cs="Times New Roman"/>
          <w:b/>
          <w:bCs/>
          <w:sz w:val="22"/>
          <w:szCs w:val="22"/>
          <w:lang w:val="de-DE"/>
        </w:rPr>
        <w:t>Augsburger Attac Aktivisten protestieren vor Stromkonzernniederlassung</w:t>
      </w:r>
      <w:r>
        <w:rPr>
          <w:rFonts w:eastAsia="Times New Roman" w:cs="Times New Roman"/>
          <w:b/>
          <w:bCs/>
          <w:sz w:val="24"/>
          <w:szCs w:val="24"/>
          <w:lang w:val="de-DE"/>
        </w:rPr>
        <w:t xml:space="preserve">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In einer gemeinsamen Aktion aus Anlass des Internationalen Klimatages am 8. Mai protestierten Globalisierungskritiker von Attac und Mitglieder von Greenpeace in der Augsburger Innenstadt gegen die nach ihrer Meinung nach völlig unzureichende Klimapolitik. Besonders der geplante Neubau von 25 Kohlekraftwerken stehe im "totalen Widerspruch" zu den dringenden Anforderungen, den Ausstoß von klimaschädlichen Gasen zu senken. Da auch die Stadtwerke in Augsburg sich an dem Kohlekraftwerk in Herne beteiligen wollen, kündigten die beiden Verbände heftigen Widerstand an. Auf einer Kundgebung forderte der Attac-Sprecher die Beteiligten auf, eine neue Klimabewegung "von unten" zu schaffen. "Klimaschutz jetzt!" und den konsequenten Ausbau von alternativen Energien, besonders der Sonnenenergie, stehe auf der aktuellen Agenda. Wirtschaft und Politik wurden der "Kumpanei" bezichtigt und insbesondere die Energiekonzerne wegen ihrer Preis- und Energiepolitik bei Ausnutzung ihrer Monopolstellung heftigst kritisiert. Nach der Kundgebung zogen in einer spontanen Aktion ca. 30 Aktivisten von Attac vor die Lech-Elektrizitätswerke (Tochter der RWE) und entrollten dort ein Transparent "Energiekonzerne enteignen!" </w:t>
      </w:r>
    </w:p>
    <w:p>
      <w:pPr>
        <w:pStyle w:val="Normal"/>
        <w:rPr>
          <w:rFonts w:ascii="Times New Roman" w:hAnsi="Times New Roman" w:eastAsia="Times New Roman" w:cs="Times New Roman"/>
          <w:b/>
          <w:b/>
          <w:bCs/>
          <w:sz w:val="32"/>
          <w:szCs w:val="32"/>
          <w:lang w:val="en-US"/>
        </w:rPr>
      </w:pPr>
      <w:r>
        <w:rPr>
          <w:rFonts w:eastAsia="Times New Roman" w:cs="Times New Roman"/>
          <w:b/>
          <w:bCs/>
          <w:sz w:val="32"/>
          <w:szCs w:val="32"/>
          <w:lang w:val="en-US"/>
        </w:rPr>
      </w:r>
    </w:p>
    <w:p>
      <w:pPr>
        <w:pStyle w:val="Normal"/>
        <w:rPr>
          <w:rFonts w:ascii="Times New Roman" w:hAnsi="Times New Roman" w:eastAsia="Times New Roman" w:cs="Times New Roman"/>
          <w:b/>
          <w:b/>
          <w:bCs/>
          <w:sz w:val="40"/>
          <w:szCs w:val="40"/>
          <w:lang w:val="en-US"/>
        </w:rPr>
      </w:pPr>
      <w:r>
        <w:rPr>
          <w:rFonts w:eastAsia="Times New Roman" w:cs="Times New Roman"/>
          <w:b/>
          <w:bCs/>
          <w:sz w:val="24"/>
          <w:szCs w:val="24"/>
          <w:lang w:val="en-US"/>
        </w:rPr>
        <w:t>Internationaler Klimatag - 8. Dezember 2007</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Rede von Attac-Vertreter Bruno Marcon</w:t>
      </w:r>
    </w:p>
    <w:p>
      <w:pPr>
        <w:pStyle w:val="Normal"/>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Liebe Freundinnen und Freunde!</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Wir haben genug von den Sonntagsreden der Politiker.</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Wir haben genug von ihren unverbindlichen Konzepten.</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Schon längst verändert sich das Klima auf unserer Erde in Quantensprüngen:</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Rapide Erderwärung, Dürre, Hochwasser, Eis- und Gletscherschmelze, extreme Sturm- und Wetteränderungen, Wald- und Artensterben.</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Der Klimawandel trifft Mensch und Natur gleichermaßen. Das Ausmaß dieser klimatischen Veränderung ist historisch unvergleichbar. Ohne radikale Umkehr hier und jetzt stürzen wir in eine Klimakatastrophe mit unbekanntem Ausgang. Die Existenzgrundlagen von Millionen Menschen, besonders in den Entwicklungsländern, sind extrem gefährdet.</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Klimawandel ist kein Schicksal. Haptverantwortliche sind die Industriestaaten. Im Interesse kurzfristiger materieller Gewinne und einer ressourcenorientierten Lebensweise werden ökologische Grenzen missachtet. Das Ziel von Wirtschaft und Politik. immer mehr Wachstum zu produzieren. folgt dem inneren Zwang des Kapitalismus nach mehr und mehr Profit. Klimafragen sind deshalb immer auch ökonomische Fragen.</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Klimafragen sind zugleich auch soziale Fragen: Es sind die armen Menschen dieser Welt, die in besonderem Maß von den Klimaveränderungen betroffen sind. Schon jetzt ist abzusehen, dass Umweltverschmutzung, Wassermangel und andere  Klimafolgen zusätzlich extreme Armut, soziale Verwerfungen und Massenemigration erzeugen.</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Daher müssen nach dem Verursacherprinzip die für den Klimawandel verantwortlichen Länder, Unternehmen und Konsumenten für die Klimaschäden aufkommen. Die Entwicklungsländer haben - ergänzend zu ihren eigenen Anstrengungen - Anspruch und Unterstützung einer klimaverträglichen Energieversorgung.</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Es geht dabei nicht um Almosen sondern um ökologische, ökonomische und soziale Gerechtigkeit.</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Notwendige Schritte, um die Klimakatastrophe aufzuhalten, werden durch die Kumpanei von Wirtschaft und Politik verzögert. Besonders deutlich wird dies im Bereich des Energiesektors. Merkel und Konsorten versprechen zwar immer wieder aufs neue, Treibhausgase abzubauen, tatsächlich jedoch werden mindestens 25 neue Kohlekraftwerke gebaut. Die federführenden Betreiber sind altbekannte Gesellen:</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Eon, EnBW, RWE, Vattenfall</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Sie besitzen den uneingeschränkten Zugriff auf unser Stromnetz und den gesamten Strommarkt. Damit können sie uns mit den Strompreisen erpressen.</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An den Stromkonzernen wird deutlich, wie Erzeugung klimaschädlicher Gase mit rücksichtslosen Profitinteressen in Verbindung stehen. Die Politik erweist sich dabei als Handlanger der Konzerne. Die Konzerne bestimmen, wo es langgeht.</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Wir müssen deshalb die Klimapolitik aus den Händen der Herrschenden nehmen. Druck von unten erzeugen. Wir müssen eine neue Klimabewegung schaffen.</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Zum ersten Mal seit vielen Jahren gehen an dem heutigen Tag viele Menschen unter dem Motto “Klimaschutz jetzt!” auf die Strasse, wie zu Demonstrationen in Berlin und die Umarmung des Kohlekraftwerks in Neurath.</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Auch wir haben  in Augsburg diesen Anfang gemacht. Die gemeinsame Aktion von Attac und Greenpeace am heutigen Tag ist der Beginn einer neuen Protestkultur. Wir werden uns in Zukunft konkret in regionale und überregionale Fragen der Klimapolitik einmischen und auch Vorschläge und Alternativen unterbreiten. Dabei brauchen wir eurer aller Unterstütz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